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湖南省药学专业（非临床单位）高级职称资格审查材料目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69"/>
        <w:gridCol w:w="964"/>
        <w:gridCol w:w="6803"/>
      </w:tblGrid>
      <w:tr>
        <w:trPr>
          <w:tblHeader w:val="true"/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材料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份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具体要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高学历、学位学信网认证截图（复印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法在学信网上查询到的学历学位，可用最高学历、学位证书复印件代替，截图或复印件上需加盖所在（送审）单位公章和验证人签名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现职称资格证书（复印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主任（中）药师需提供《副主任（中）药师职称证书》、参评副主任（中）药师需提供《主管（中）药师职称证书（含执业药师证）》复印件〔加盖所在（送审）单位公章和验证人签名〕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现职称的聘用合同（复印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主任（中）药师需提供聘任副主任（中）药师职称（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及以上）、参评副主任（中）药师需提供聘任主管（中）药师（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及以上）的聘书或任命职称文件、聘任职称合同等复印件〔加盖所在（送审）单位公章和验证人签名〕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破格申报材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限破格参评人员提供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队转业或党政机关调入企事业单位相关材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队转业的需提供转业证书，党政机关调入企事业单位的需提供公务员登记表、到企事业单位的调入文件或任命文件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人员年度考核表（复印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近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《专业技术人员年度考核登记表》复印件〔加盖所在（送审）单位公章和验证人签名〕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职称申报材料公示表（原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需附单位公示栏张贴《材料公示表》照片，申报材料须按要求在所在单位进行不少于</w:t>
            </w: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工作日的公示，并对公示进行拍照留存。公示情况及结果在申报人职称评审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推荐意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栏内标注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取得现专业技术职称后违纪违规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如果有，由参评人员和所在单位提供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专业理论水平考试成绩合格证》或《高级职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免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职称评审申请表》（原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已参加考试且合格人员及</w:t>
            </w:r>
            <w:r>
              <w:rPr>
                <w:rFonts w:eastAsia="仿宋_GB2312" w:cs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参加考试合格人员均须提供考试成绩合格证（原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符合免试条件的参评人员须提供经市州、省药学专业（非临床单位）职改办审核同意的《高级职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免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职称评审申请表》（原件）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评人员花名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式两份，由参评人员所在单位汇总后提供，加盖所在（送审）单位公章。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级职称评审职数申报专业备案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业单位需提供，加盖所在（送审）单位公章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0:00Z</dcterms:created>
  <dc:creator>lm</dc:creator>
  <dc:description/>
  <dc:language>en-US</dc:language>
  <cp:lastModifiedBy>Administrator</cp:lastModifiedBy>
  <cp:lastPrinted>2022-04-02T16:41:00Z</cp:lastPrinted>
  <dcterms:modified xsi:type="dcterms:W3CDTF">2024-07-23T00:12:04Z</dcterms:modified>
  <cp:revision>2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