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全省药学专业（非临床单位）高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通过人员名单</w:t>
      </w:r>
    </w:p>
    <w:tbl>
      <w:tblPr>
        <w:tblW w:w="9000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075"/>
        <w:gridCol w:w="2050"/>
        <w:gridCol w:w="1504"/>
        <w:gridCol w:w="3933"/>
      </w:tblGrid>
      <w:tr>
        <w:trPr>
          <w:trHeight w:val="49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统一编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技资格名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蔡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岳阳市食品药品审评认证与不良反应监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评与不良反应监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章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欧阳吉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食品药品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金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易必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姚惠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食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检验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廖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顺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振兴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冯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群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州市药品检验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清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养天和大药房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润湖南新特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建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食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检验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江县市场监督管理局（综合执法大队）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童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市天心区市场监督管理综合行政执法大队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诺舟大药房连锁有限公司</w:t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统一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技资格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贺敏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娄底市食品药品检验检测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付卡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永康生物制品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阳志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红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启迪药业集团股份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建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湘阴天康医药零售连锁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谭吴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华中医卫科技中等职业学校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千金协力药业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应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湘潭县产品商品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新衡岳中药饮片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谭喜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邓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市药品审评认证与不良反应监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诺纳医药科技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晓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衡阳县市场监督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伊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华夏湘众药业饮片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小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黎露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康益元药业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尹三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浩森制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化县炉观镇青山兴辉大药房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红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双鹏医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立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长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衡岳中药饮片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红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双鹏医药有限公司</w:t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统一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技资格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骆协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金圃医药科技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清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裴泽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金健药业有限责任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吉首市食品药品工商质量监督检验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燕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达嘉维康医药产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戴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湘麓医药中等职业技术学校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向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岳阳市岳阳楼区市场监管综合行政执法大队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章海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岳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时代阳光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德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科伦制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段红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金集团湖南三金制药有限责任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九典制药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柳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麦德凯大药房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沅江市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明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市沐阳保健品有限责任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晓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正清制药集团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自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德经康药业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芳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嘉实（湖南）医药科技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达嘉维康医药产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夏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正方体医药有限责任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汤永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辰溪县中等卫生职业技术学校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冬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普瑞玛药物研究中心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湘西土家族苗族自治州食品药品检验所</w:t>
            </w:r>
          </w:p>
        </w:tc>
      </w:tr>
      <w:tr>
        <w:trPr>
          <w:trHeight w:val="7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统一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技资格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钱宗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益丰大药房连锁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邓林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千金湘江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爱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医药学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小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郴州市食品药品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笑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曾选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普道医药技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千金协力药业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金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九芝堂零售连锁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湘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邵阳市食品药品检验所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西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汉森医药研究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卢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九典制药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奇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沙利星医药科技开发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素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攸县食品药品和质量技术检验检测中心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吉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诺纳医药科技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百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同仁堂长沙浏城桥大药房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谌志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润湖南双舟医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舞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雷庆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岳生物制药有限公司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A3123199101000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邵东市医保基金稽核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1587" w:footer="102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HTML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Hover3">
    <w:name w:val="hover3"/>
    <w:basedOn w:val="Style13"/>
    <w:qFormat/>
    <w:rPr/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已改）湖南审计厅办公室函 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6:00Z</dcterms:created>
  <dc:creator>文印</dc:creator>
  <dc:description/>
  <dc:language>en-US</dc:language>
  <cp:lastModifiedBy>Administrator</cp:lastModifiedBy>
  <cp:lastPrinted>2023-12-29T19:32:00Z</cp:lastPrinted>
  <dcterms:modified xsi:type="dcterms:W3CDTF">2023-12-29T07:29:13Z</dcterms:modified>
  <cp:revision>49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1DD2C91E642EC8191F890001DF75E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办发</vt:lpwstr>
  </property>
  <property fmtid="{D5CDD505-2E9C-101B-9397-08002B2CF9AE}" pid="10" name="标识1">
    <vt:lpwstr>中华人民共和国审计署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