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湖南省药学专业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非临床单位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申报评审条件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学历（学位）与资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主任药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中药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药学类、中药学类及相关专业大学本科以上学历或技工院校预备技师（技师）班毕业，取得副主任药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主任中药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称，并被聘任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副主任药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中药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须具备下列条件之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药学类、中药学类及相关专业博士后人员完成博士后研究工作，经考核合格出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药学类、中药学类及相关专业博士学位，取得主管药师（主管中药师）职称或执业药师职业资格，并被聘任或执业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药学类、中药学类及相关专业硕士学位，取得主管药师（主管中药师）职称或执业药师职业资格，并被聘任或执业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药学类、中药学类及相关专业大学本科学历或技工院校预备技师（技师）班毕业，取得主管药师（主管中药师）职称或执业药师职业资格，并被聘任或执业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药学类、中药学类及相关专业大学专科学历或技工院校高级技工班毕业，在非公有制经济组织和社会组织、或县及以下企事业单位工作，取得主管药师（主管中药师）职称或执业药师职业资格，并被聘任或执业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主管药师（主管中药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药学类、中药学类及相关专业博士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药学类、中药学类或相关专业硕士学位或双学士学位，取得药师（中药师）职称，并被聘任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药学类、中药学类或相关专业大学本科学历或技工院校预备技师（技师）班毕业，取得药师（中药师）职称，并被聘任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药学类、中药学类或相关专业大学专科学历或技工院校高级技工班毕业，取得药师（中药师）职称，并被聘任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药学类、中药学类或相关专业中专学历或技工院校中级技工班毕业，取得药师（中药师）职称，并被聘任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得执业药师职业资格，直接认可其具备主管药师或主管中药师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药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药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药学类、中药学类或相关专业大学本科以上学历或技工院校预备技师（技师）班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药学类、中药学类或相关专业大学专科学历或技工院校高级技工班毕业，从事（中）药学相关专业工作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药学类、中药学类或相关专业中专学历或技工院校中级技工班毕业，从事（中）药学相关专业工作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学历（学位）要求是指国家承认的药学类及相关专业学历。所称药学类相关专业是指：医学（药学类除外）、化学、生物及生物科学、制药工程、应用药学、药品检验检测、食品药品监督管理、食品（所学专业课程中须包含化学、生物化学等专业课）等专业。学历（学位）证书上注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日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脱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样的，归为全脱产类学历，此类学历人员聘期须减去学习时间；学历（学位）证书上注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函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样的，归为在职类学历，此类人员聘期不受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根据《湖南省创新民营企业专业技术人才职称评审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措施》精神，民营企业专技人才未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初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级职称，但成绩突出、贡献卓著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须相关证明及佐证材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根据其从事专技工作时间，在满足相应系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晋升要求的基础上，经由民营企业考核推荐，可比照我省同类专技人才正常申报年限超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直接申报参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级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高级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7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论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论文不作为申报参评职称的必备条件，但可作为业绩成果之一，并赋予一定的评价权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刊物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国家新闻出版署批准并可在国家新闻出版署（</w:t>
      </w:r>
      <w:r>
        <w:rPr>
          <w:rFonts w:eastAsia="仿宋_GB2312" w:cs="Times New Roman"/>
          <w:color w:val="000000"/>
          <w:sz w:val="32"/>
          <w:szCs w:val="32"/>
        </w:rPr>
        <w:t>http://www.nppa.gov.cn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上查询到、有国内统一刊号（</w:t>
      </w:r>
      <w:r>
        <w:rPr>
          <w:rFonts w:eastAsia="仿宋_GB2312" w:cs="Times New Roman"/>
          <w:color w:val="000000"/>
          <w:sz w:val="32"/>
          <w:szCs w:val="32"/>
        </w:rPr>
        <w:t>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的期刊。国外刊物是否为正式期刊，由评审专家组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字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发表的论文（含参考文献）字数要求在</w:t>
      </w:r>
      <w:r>
        <w:rPr>
          <w:rFonts w:eastAsia="仿宋_GB2312" w:cs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以上（不含摘要、关键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数按实有正文计算，即以排印的版面每行字数乘以全部实有的行数计算。占行题目或者末尾排不足一行的，按一行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论文内容应为药学类及相关专业密切相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论文必须是取得现有职称后发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论文署名单位必须与本人工作经历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业绩条件等按《评价办法》的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有下列情形之一者，不得申报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事业单位人员受到行政处分记过或党纪处分严重警告以上处分的，在受处分期间不得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专技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涉嫌经济或其它重大问题正在立案审查尚未结案，或被采取强制措施和受刑事处罚期间，均不得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违反其它职能部门规定不得申报参评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参评人员在当年度确认文件下发前发生不得申报参评情形的，不予发文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违背诚信承诺、有弄虚作假行为的申报参评人员实行职称评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票否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取消其申报参评资格；倡导科学精神，坚守道德底线，对违规违纪问题实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零容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对学术造假实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票否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对通过弄虚作假、隐瞒歪曲事实真相、不如实填报相关信息、暗箱操作及程序不当等违纪违规行为取得的职称予以撤销。对违纪违规的申报参评人员予以通报，通报结果连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年度提交至相应评委会供评委参考。失信行为记入《个人失信记录表》，放置个人档案留存，纳入信用信息共享平台；情节严重的，通知所在单位按照规定进行党纪、政纪追责处理；涉嫌违法的，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健全追溯追责复核机制，无论什么时候，经核查发现申报参评人员有通过提供虚假材料、剽窃学术成果或通过其他不正当手段等违纪违规取得职称的行为，一律撤销其相应职称，据此获得的后续职称或其他权益，也一律一并取消。</w:t>
      </w:r>
    </w:p>
    <w:sectPr>
      <w:type w:val="nextPage"/>
      <w:pgSz w:orient="landscape" w:w="11906" w:h="16838"/>
      <w:pgMar w:left="1474" w:right="1134" w:gutter="0" w:header="0" w:top="1587" w:footer="0" w:bottom="147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0"/>
      <w:ind w:left="750" w:hanging="0"/>
      <w:outlineLvl w:val="0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Char1">
    <w:name w:val="页脚 Char1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46:00Z</dcterms:created>
  <dc:creator>系统管理员</dc:creator>
  <dc:description/>
  <dc:language>en-US</dc:language>
  <cp:lastModifiedBy>Administrator</cp:lastModifiedBy>
  <cp:lastPrinted>2023-06-05T14:40:00Z</cp:lastPrinted>
  <dcterms:modified xsi:type="dcterms:W3CDTF">2023-06-05T08:51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3D473F31E4D668E6E2E604B44E79C_12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