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湖南省药学专业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非临床单位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专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理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水平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考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（测试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主要内容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_GBK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药学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药事管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药事管理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学方面的基本知识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与化学药相关的法律、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国药典中与化学药相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物化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剂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制药工程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、（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药学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）药物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药事管理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学方面的基本知识及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与化学药相关的法律、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国药典中与化学药相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剂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制药工程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物动力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生物药剂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物化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、（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药学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）药物分析与药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药事管理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学方面的基本知识及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与化学药相关的法律、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国药典中与化学药相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物分析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理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物化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生物化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毒理学基础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、（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药学）中药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药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药事管理学方面的基本知识及与中药相关的法律、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国药典中与中药相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药学方面的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医学基础方面的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药制剂学方面的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五、（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药学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药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药事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方面的基本知识及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药相关的法律、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国药典中与中药相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药制剂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药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制药工程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药制剂分析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医学基础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六、（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药学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药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分析与药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药事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方面的基本知识及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药相关的法律、法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国药典中与中药相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药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药化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药鉴定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药药理学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药物分析方面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sectPr>
      <w:type w:val="nextPage"/>
      <w:pgSz w:orient="landscape" w:w="11906" w:h="16838"/>
      <w:pgMar w:left="1474" w:right="1134" w:gutter="0" w:header="0" w:top="1587" w:footer="0" w:bottom="147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750" w:hanging="0"/>
      <w:outlineLvl w:val="0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页脚 Char1"/>
    <w:qFormat/>
    <w:rPr>
      <w:rFonts w:ascii="Times New Roman" w:hAnsi="Times New Roman" w:cs="Times New Roman"/>
      <w:sz w:val="18"/>
      <w:szCs w:val="18"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46:00Z</dcterms:created>
  <dc:creator>系统管理员</dc:creator>
  <dc:description/>
  <dc:language>en-US</dc:language>
  <cp:lastModifiedBy>Administrator</cp:lastModifiedBy>
  <cp:lastPrinted>2023-06-05T14:40:00Z</cp:lastPrinted>
  <dcterms:modified xsi:type="dcterms:W3CDTF">2023-06-05T08:4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3D473F31E4D668E6E2E604B44E79C_1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