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度全省药学专业（非临床单位）高级职称评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通过人员名单</w:t>
      </w:r>
    </w:p>
    <w:tbl>
      <w:tblPr>
        <w:tblW w:w="9194" w:type="dxa"/>
        <w:jc w:val="left"/>
        <w:tblInd w:w="-2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075"/>
        <w:gridCol w:w="2050"/>
        <w:gridCol w:w="1504"/>
        <w:gridCol w:w="3933"/>
      </w:tblGrid>
      <w:tr>
        <w:trPr>
          <w:tblHeader w:val="true"/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证书统一编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技资格名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彭文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常德市食品药品检验所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林新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省药品审核查验中心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光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中医药高等专科学校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殷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省药品检验检测研究院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长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省药品审核查验中心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黎银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省药品审评与不良反应监测中心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铸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省药品审评与不良反应监测中心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蒋范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益阳市食品药品检验所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黄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长沙湘麓医药中等职业技术学校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龙秋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长沙湘麓医药中等职业技术学校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陈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长沙湘麓医药中等职业技术学校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赵梦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古汉中药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蒋华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古汉中药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志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古汉中药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钟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古汉中药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邹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恒修堂药业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长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德海医药贸易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玉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德善信医药科技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典誉康医药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志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汉森制药股份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吴春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恒昌医药集团股份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颜利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恒天医药科技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义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诺舟大药房连锁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薛华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省博世康中医药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方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省药品检验检测研究院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陈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省药品审评与不良反应监测中心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云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双鹏医药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涂跃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泰阳医药发展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三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协创药品开发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周志扬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新衡岳中药饮片股份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郑钦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医药学院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谷丽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正清制药集团股份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洪海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华润湖南新特药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蒋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华润湖南医药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肖自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同县医药有限责任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阙赵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涟源市食品药品检验检测所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姜金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金集团湖南三金制药有限责任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双峰县食品药品检验检测所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韩湘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湘西宏成制药有限责任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彭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湘西土家族苗族自治州食品药品审评认证服务中心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艳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田县医疗保障事务中心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蔡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益阳仁康中药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双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岳阳正海药业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燕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株洲千金药业股份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郭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株洲千金药业股份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白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中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株洲千金药业股份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卫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长沙市望城区医疗权益保障服务中心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美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长沙湘麓医药中等职业技术学校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谢顺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百草制药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邹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补天药业股份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郭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洞庭药业股份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金沙药业有限责任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九典制药股份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向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九典制药股份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徐华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九典制药股份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唐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九芝堂零售连锁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邓路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科伦医药贸易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诺舟大药房连锁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雷文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普道医药技术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宏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普道医药技术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朱颖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千金湘江药业股份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宇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千金协力药业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钟少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三迪医疗贸易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兰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善普瑞医药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肖立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省网络商品交易监测中心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陈鸿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省药品检验检测研究院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曾春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新合新生物医药有限公司长沙分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丽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雅馨药房连锁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唐闪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一格制药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汤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医药集团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业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悦海医药物流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小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正清制药集团股份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欧素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华润湖南医药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邬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怀化市检验检测中心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黄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怀化市检验检测中心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刘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嘉实（湖南）医药科技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彭小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康哲（湖南）制药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曾庆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老百姓大药房连锁股份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阳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岳生物制药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李欢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岳生物制药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马干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金集团湖南三金制药有限责任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陈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金集团湖南三金制药有限责任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飘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地恒一制药股份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向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湘西土家族苗族自治州医药价格评估和监测中心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孔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养天和大药房股份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朱琴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岳阳县市场监督管理局杨林街市场监督管理所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左瑾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株洲千金药业股份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朱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株洲千金药业股份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赵静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株洲千金药业股份有限公司</w:t>
            </w:r>
          </w:p>
        </w:tc>
      </w:tr>
      <w:tr>
        <w:trPr>
          <w:trHeight w:val="6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周孝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392210000000000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主任药师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株洲市药品审评认证与不良反应监测中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74" w:right="1474" w:gutter="0" w:header="851" w:top="1587" w:footer="1020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character" w:styleId="Font121">
    <w:name w:val="font121"/>
    <w:basedOn w:val="Style13"/>
    <w:qFormat/>
    <w:rPr>
      <w:rFonts w:ascii="黑体" w:hAnsi="黑体" w:eastAsia="黑体" w:cs="黑体"/>
      <w:i w:val="false"/>
      <w:color w:val="000000"/>
      <w:sz w:val="44"/>
      <w:szCs w:val="4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</w:rPr>
  </w:style>
  <w:style w:type="character" w:styleId="InternetLink">
    <w:name w:val="Hyperlink"/>
    <w:basedOn w:val="Style13"/>
    <w:rPr>
      <w:color w:val="003399"/>
      <w:u w:val="none"/>
    </w:rPr>
  </w:style>
  <w:style w:type="character" w:styleId="Hover3">
    <w:name w:val="hover3"/>
    <w:basedOn w:val="Style13"/>
    <w:qFormat/>
    <w:rPr/>
  </w:style>
  <w:style w:type="character" w:styleId="Font01">
    <w:name w:val="font01"/>
    <w:basedOn w:val="Style13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VisitedInternetLink">
    <w:name w:val="FollowedHyperlink"/>
    <w:basedOn w:val="Style13"/>
    <w:rPr>
      <w:color w:val="003399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6"/>
      <w:szCs w:val="16"/>
      <w:lang w:val="en-US" w:eastAsia="zh-CN" w:bidi="ar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已改）湖南审计厅办公室函 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8:46:00Z</dcterms:created>
  <dc:creator>文印</dc:creator>
  <dc:description/>
  <dc:language>en-US</dc:language>
  <cp:lastModifiedBy>Administrator</cp:lastModifiedBy>
  <cp:lastPrinted>2023-01-12T00:56:00Z</cp:lastPrinted>
  <dcterms:modified xsi:type="dcterms:W3CDTF">2023-01-13T08:37:24Z</dcterms:modified>
  <cp:revision>49</cp:revision>
  <dc:subject>2004年度审计文书模板</dc:subject>
  <dc:title>中华人民共和国审计署文件(下行)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  <property fmtid="{D5CDD505-2E9C-101B-9397-08002B2CF9AE}" pid="3" name="主送行">
    <vt:lpwstr/>
  </property>
  <property fmtid="{D5CDD505-2E9C-101B-9397-08002B2CF9AE}" pid="4" name="主题词行">
    <vt:lpwstr/>
  </property>
  <property fmtid="{D5CDD505-2E9C-101B-9397-08002B2CF9AE}" pid="5" name="抄送行">
    <vt:lpwstr/>
  </property>
  <property fmtid="{D5CDD505-2E9C-101B-9397-08002B2CF9AE}" pid="6" name="报送行">
    <vt:lpwstr/>
  </property>
  <property fmtid="{D5CDD505-2E9C-101B-9397-08002B2CF9AE}" pid="7" name="文种代表字">
    <vt:lpwstr>办发</vt:lpwstr>
  </property>
  <property fmtid="{D5CDD505-2E9C-101B-9397-08002B2CF9AE}" pid="8" name="标识1">
    <vt:lpwstr>中华人民共和国审计署</vt:lpwstr>
  </property>
  <property fmtid="{D5CDD505-2E9C-101B-9397-08002B2CF9AE}" pid="9" name="标识10">
    <vt:lpwstr/>
  </property>
  <property fmtid="{D5CDD505-2E9C-101B-9397-08002B2CF9AE}" pid="10" name="标识2">
    <vt:lpwstr/>
  </property>
  <property fmtid="{D5CDD505-2E9C-101B-9397-08002B2CF9AE}" pid="11" name="标识3">
    <vt:lpwstr/>
  </property>
  <property fmtid="{D5CDD505-2E9C-101B-9397-08002B2CF9AE}" pid="12" name="标识4">
    <vt:lpwstr/>
  </property>
  <property fmtid="{D5CDD505-2E9C-101B-9397-08002B2CF9AE}" pid="13" name="标识5">
    <vt:lpwstr/>
  </property>
  <property fmtid="{D5CDD505-2E9C-101B-9397-08002B2CF9AE}" pid="14" name="标识6">
    <vt:lpwstr/>
  </property>
  <property fmtid="{D5CDD505-2E9C-101B-9397-08002B2CF9AE}" pid="15" name="标识7">
    <vt:lpwstr/>
  </property>
  <property fmtid="{D5CDD505-2E9C-101B-9397-08002B2CF9AE}" pid="16" name="标识8">
    <vt:lpwstr/>
  </property>
  <property fmtid="{D5CDD505-2E9C-101B-9397-08002B2CF9AE}" pid="17" name="标识9">
    <vt:lpwstr/>
  </property>
  <property fmtid="{D5CDD505-2E9C-101B-9397-08002B2CF9AE}" pid="18" name="秘密等级">
    <vt:lpwstr/>
  </property>
  <property fmtid="{D5CDD505-2E9C-101B-9397-08002B2CF9AE}" pid="19" name="紧急程度">
    <vt:lpwstr/>
  </property>
</Properties>
</file>