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40"/>
        <w:ind w:left="643" w:hanging="0"/>
        <w:rPr>
          <w:rStyle w:val="NormalCharacter"/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eastAsia="zh-CN" w:bidi="ar"/>
        </w:rPr>
        <w:t>.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  <w:lang w:eastAsia="zh-CN"/>
        </w:rPr>
        <w:t>.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  <w:lang w:eastAsia="zh-CN"/>
        </w:rPr>
        <w:t>.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  <w:lang w:eastAsia="zh-CN"/>
        </w:rPr>
        <w:t>.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  <w:lang w:eastAsia="zh-CN"/>
        </w:rPr>
        <w:t>.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填报的上述信息真实有效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cp:lastPrinted>2022-11-21T18:25:00Z</cp:lastPrinted>
  <dcterms:modified xsi:type="dcterms:W3CDTF">2022-11-21T10:54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5DED1E104636A81E06E94CD105EC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