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湖南省药学专业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非临床单位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专业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理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水平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考试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（测试）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主要内容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小标宋_GBK" w:cs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（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药学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）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药事管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药事管理</w:t>
      </w:r>
      <w:r>
        <w:rPr>
          <w:rFonts w:ascii="Times New Roman" w:hAnsi="Times New Roman" w:cs="Times New Roman" w:eastAsia="仿宋_GB2312"/>
          <w:w w:val="90"/>
          <w:sz w:val="32"/>
          <w:szCs w:val="32"/>
          <w:lang w:eastAsia="zh-CN"/>
        </w:rPr>
        <w:t>学方面的基本知识</w:t>
      </w:r>
      <w:r>
        <w:rPr>
          <w:rFonts w:ascii="Times New Roman" w:hAnsi="Times New Roman" w:cs="Times New Roman" w:eastAsia="仿宋_GB2312"/>
          <w:w w:val="9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与化学药相关的法律、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中国药典中与化学药相关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药物化学方面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药剂学方面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制药工程方面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二、（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药学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）药物制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w w:val="90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药事管理</w:t>
      </w:r>
      <w:r>
        <w:rPr>
          <w:rFonts w:ascii="Times New Roman" w:hAnsi="Times New Roman" w:cs="Times New Roman" w:eastAsia="仿宋_GB2312"/>
          <w:w w:val="90"/>
          <w:sz w:val="32"/>
          <w:szCs w:val="32"/>
          <w:lang w:eastAsia="zh-CN"/>
        </w:rPr>
        <w:t>学方面的基本知识及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与化学药相关的法律、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中国药典中与化学药相关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药剂学方面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制药工程方面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药物动力学方面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生物药剂学方面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药物化学方面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三、（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药学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）药物分析与药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w w:val="90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药事管理</w:t>
      </w:r>
      <w:r>
        <w:rPr>
          <w:rFonts w:ascii="Times New Roman" w:hAnsi="Times New Roman" w:cs="Times New Roman" w:eastAsia="仿宋_GB2312"/>
          <w:w w:val="90"/>
          <w:sz w:val="32"/>
          <w:szCs w:val="32"/>
          <w:lang w:eastAsia="zh-CN"/>
        </w:rPr>
        <w:t>学方面的基本知识及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与化学药相关的法律、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中国药典中与化学药相关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药物分析方面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药理学方面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药物化学方面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生物化学方面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毒理学基础方面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四、（中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药学）中药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药事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药事管理学方面的基本知识及与中药相关的法律、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中国药典中与中药相关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药学方面的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医学基础方面的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药制剂学方面的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五、（中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药学）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药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制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药事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方面的基本知识及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药相关的法律、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中国药典中与中药相关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中药制剂学方面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中药学方面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制药工程方面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中药制剂分析方面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中医学基础方面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六、（中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药学）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药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分析与药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药事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方面的基本知识及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药相关的法律、法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中国药典中与中药相关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药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面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中药化学方面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中药鉴定学方面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中药药理学方面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药物分析方面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sectPr>
      <w:type w:val="nextPage"/>
      <w:pgSz w:orient="landscape" w:w="11906" w:h="16838"/>
      <w:pgMar w:left="1474" w:right="1474" w:gutter="0" w:header="0" w:top="1701" w:footer="0" w:bottom="1417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60" w:after="0"/>
      <w:ind w:left="750" w:hanging="0"/>
      <w:outlineLvl w:val="1"/>
    </w:pPr>
    <w:rPr>
      <w:rFonts w:ascii="楷体_GB2312" w:hAnsi="楷体_GB2312" w:eastAsia="楷体_GB2312" w:cs="楷体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页脚 Char1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46:00Z</dcterms:created>
  <dc:creator>系统管理员</dc:creator>
  <dc:description/>
  <dc:language>en-US</dc:language>
  <cp:lastModifiedBy>Administrator</cp:lastModifiedBy>
  <cp:lastPrinted>2022-07-01T10:28:00Z</cp:lastPrinted>
  <dcterms:modified xsi:type="dcterms:W3CDTF">2022-07-01T09:31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