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批次不符合标准规定医疗器械信息</w:t>
      </w:r>
    </w:p>
    <w:tbl>
      <w:tblPr>
        <w:tblW w:w="14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332"/>
        <w:gridCol w:w="1676"/>
        <w:gridCol w:w="1762"/>
        <w:gridCol w:w="1387"/>
        <w:gridCol w:w="1938"/>
        <w:gridCol w:w="1462"/>
        <w:gridCol w:w="1725"/>
        <w:gridCol w:w="1900"/>
        <w:gridCol w:w="1197"/>
      </w:tblGrid>
      <w:tr>
        <w:trPr>
          <w:tblHeader w:val="true"/>
          <w:trHeight w:val="7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品来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生产企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标准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制氧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民溪恒康大药房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格斯科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Z-1-01CO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09-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1-8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市市场监督管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验检测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浓度、氧浓度状态指示器、失去电网电压指示器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标示生产企业否认生产</w:t>
            </w:r>
          </w:p>
        </w:tc>
      </w:tr>
      <w:tr>
        <w:trPr>
          <w:trHeight w:val="10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友宏医疗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友宏医疗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eastAsia="汉仪细圆B5;Microsoft JhengHei UI" w:cs="汉仪细圆B5;Microsoft JhengHei UI" w:ascii="汉仪细圆B5;Microsoft JhengHei UI" w:hAnsi="汉仪细圆B5;Microsoft JhengHei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mm N95-YH0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09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9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验检测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合性、微生物指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第三人民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得医疗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折叠头带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市场监督管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验检测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效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资阳区五福西路人民药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古汉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cm×9.5cm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挂耳非无菌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验检测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带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广济医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康民卫材开发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市场监督管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验检测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orient="landscape" w:w="16783" w:h="11850"/>
      <w:pgMar w:left="1134" w:right="1134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细圆B5">
    <w:altName w:val="Microsoft JhengHei U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istrator</cp:lastModifiedBy>
  <cp:lastPrinted>2023-11-17T11:11:00Z</cp:lastPrinted>
  <dcterms:modified xsi:type="dcterms:W3CDTF">2023-11-28T01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