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00"/>
        <w:gridCol w:w="1640"/>
        <w:gridCol w:w="1760"/>
        <w:gridCol w:w="1720"/>
        <w:gridCol w:w="1963"/>
        <w:gridCol w:w="1530"/>
        <w:gridCol w:w="1695"/>
        <w:gridCol w:w="2428"/>
      </w:tblGrid>
      <w:tr>
        <w:trPr>
          <w:trHeight w:val="900" w:hRule="atLeast"/>
        </w:trPr>
        <w:tc>
          <w:tcPr>
            <w:tcW w:w="146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32"/>
                <w:szCs w:val="32"/>
              </w:rPr>
              <w:t>　</w:t>
            </w: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  <w:t>3</w:t>
            </w: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批次不符合规定医疗器械信息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示产品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抽查单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生产日期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批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验单位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不符合标准规定项目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次性使用中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湘潭市第五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乡市康民卫材开发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×1400mm 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02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湘潭市市场监督管理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检验检测研究院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菌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次性直线切割吻（缝）合器及钉仓组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岳阳市佳康医疗器械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瑞斯星（常州）医疗器械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PYQG-60B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1.9.1</w:t>
              <w:br/>
              <w:t>2109QG60BY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岳阳市市场监督管理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检验检测研究院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全装置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用压缩式雾化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阳佳宇医疗器材经营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姚市登月医疗器械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Y-002B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.6.15</w:t>
              <w:br/>
              <w:t>21-B00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阳市市场监督管理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检验检测研究院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备或设备部件的外部标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机气体流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机气体压力范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大雾化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噪声</w:t>
            </w:r>
          </w:p>
        </w:tc>
      </w:tr>
    </w:tbl>
    <w:p>
      <w:pPr>
        <w:pStyle w:val="2"/>
        <w:spacing w:lineRule="exact" w:line="600" w:before="0" w:after="1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08:00Z</dcterms:created>
  <dc:creator>Administrator</dc:creator>
  <dc:description/>
  <dc:language>en-US</dc:language>
  <cp:lastModifiedBy>Administrator</cp:lastModifiedBy>
  <cp:lastPrinted>2022-12-30T11:04:00Z</cp:lastPrinted>
  <dcterms:modified xsi:type="dcterms:W3CDTF">2022-12-30T08:5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