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次不符合标准规定医疗器械信息</w:t>
      </w:r>
    </w:p>
    <w:tbl>
      <w:tblPr>
        <w:tblW w:w="14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464"/>
        <w:gridCol w:w="1544"/>
        <w:gridCol w:w="1762"/>
        <w:gridCol w:w="1307"/>
        <w:gridCol w:w="1832"/>
        <w:gridCol w:w="1424"/>
        <w:gridCol w:w="1773"/>
        <w:gridCol w:w="2066"/>
        <w:gridCol w:w="1207"/>
      </w:tblGrid>
      <w:tr>
        <w:trPr>
          <w:tblHeader w:val="true"/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标准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直线型切割吻（缝）合器和组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钱璟医疗器械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YQ-75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.17</w:t>
              <w:br/>
              <w:t>YQ200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医疗器械检验检测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装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直线切割吻合器及钉仓组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森医疗器械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D-80-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13</w:t>
              <w:br/>
              <w:t>QD80D210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医疗器械检验检测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装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直线切割吻合器及钉仓组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森医疗器械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D-80-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14</w:t>
              <w:br/>
              <w:t>QD80D2012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医疗器械检验检测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装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直线切割吻合器和组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德医疗器械科技江苏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LCA-75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.20</w:t>
              <w:br/>
              <w:t>201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医疗器械检验检测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装置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高新技术产业开发区华新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福康医疗器械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垫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×60c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08</w:t>
              <w:br/>
              <w:t>202107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乙烷残留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帽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三三一爱尔眼科医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泓冉医疗器械股份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圆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1050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00" w:right="0" w:hanging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脂纱布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太医疗用品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0*100*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210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市场监督管理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标示生产企业否认生产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783" w:h="11850"/>
      <w:pgMar w:left="1134" w:right="113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