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度湖南省化妆品专项执法抽验不合格化妆品一览表</w:t>
      </w:r>
    </w:p>
    <w:tbl>
      <w:tblPr>
        <w:tblW w:w="1444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10"/>
        <w:gridCol w:w="1080"/>
        <w:gridCol w:w="1470"/>
        <w:gridCol w:w="855"/>
        <w:gridCol w:w="1260"/>
        <w:gridCol w:w="1590"/>
        <w:gridCol w:w="1710"/>
        <w:gridCol w:w="3435"/>
        <w:gridCol w:w="14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期使用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示生产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样单位或化妆品来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依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单位</w:t>
            </w:r>
          </w:p>
        </w:tc>
      </w:tr>
      <w:tr>
        <w:trPr>
          <w:trHeight w:val="10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蓝朵纷彩染发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GYA201909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209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州高优化妆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长沙市开福区景宜美发用品商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化妆品安全技术规范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产品批件与标签标识一致。未检出批件及标签标识的染发剂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基间甲酚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萘酚；检出批件及标签未标识的染发剂：对苯二胺，间苯二酚，间氨基苯酚，甲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胺硫酸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深圳市通量检测科技有限公司</w:t>
            </w:r>
          </w:p>
        </w:tc>
      </w:tr>
      <w:tr>
        <w:trPr>
          <w:trHeight w:val="1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Danisi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达尼丝染发膏（绿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Z200511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3/05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广州市恒大精细化工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长沙市开福区傲伦美艺百货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化妆品安全技术规范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批件过期，检出标签未标识的染发剂：间苯二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深圳市通量检测科技有限公司</w:t>
            </w:r>
          </w:p>
        </w:tc>
      </w:tr>
      <w:tr>
        <w:trPr>
          <w:trHeight w:val="1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嘉瀛染发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/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1/08/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广州嘉瀛化妆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长沙市开福区傲伦美艺百货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化妆品安全技术规范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标签标识指向不明。未检出批件标识的染发剂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羟乙基）对苯二胺硫酸盐；检出批件未标识的染发剂：苯基甲基吡唑啉酮、对苯二胺、甲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胺硫酸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深圳市通量检测科技有限公司</w:t>
            </w:r>
          </w:p>
        </w:tc>
      </w:tr>
      <w:tr>
        <w:trPr>
          <w:trHeight w:val="18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美颜寳特級美容珍珠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3/10/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珠海市斗门区美法化妆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湖南高桥大市场海发彩妆百货批发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化妆品安全技术规范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经抽样检验，“汞（以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g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”项目不符合《化妆品安全技术规范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要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汞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g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：指标要求：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mg/kg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检测结果 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 mg/kg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深圳市通量检测科技有限公司</w:t>
            </w:r>
          </w:p>
        </w:tc>
      </w:tr>
      <w:tr>
        <w:trPr>
          <w:trHeight w:val="1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采洁染发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3/7/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0ml×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广州市采洁化妆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长沙市雨花区芭比彩妆商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化妆品安全技术规范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产品批件与标签标识不一致。未检出标签标识的染发剂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羟基甲苯；检出标签未标识的染发剂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羟基吡啶，甲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胺硫酸盐；未检出批件标识的染发剂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羟基甲苯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基间甲酚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基间苯二酚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,4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氨基苯氧基乙醇盐酸盐；检出批件未标识的染发剂：对苯二胺，间苯二酚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羟基吡啶，甲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胺硫酸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深圳市通量检测科技有限公司</w:t>
            </w:r>
          </w:p>
        </w:tc>
      </w:tr>
      <w:tr>
        <w:trPr>
          <w:trHeight w:val="18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维彩莉染发膏（自然黑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0072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30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剂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20ml+B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剂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2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广州市嘉倩化妆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湖南药王堂医药连锁管理有限公司星月分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化妆品安全技术规范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产品批件与标签标识一致，检出批件及标签未标识的染发剂：苯基甲基吡唑啉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深圳市通量检测科技有限公司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廖小松</cp:lastModifiedBy>
  <cp:lastPrinted>2021-03-02T17:02:00Z</cp:lastPrinted>
  <dcterms:modified xsi:type="dcterms:W3CDTF">2021-03-29T01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